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вание “Доцент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right="-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ab/>
        <w:tab/>
        <w:t xml:space="preserve">                     Год </w:t>
      </w:r>
      <w:r>
        <w:rPr>
          <w:b/>
          <w:bCs/>
          <w:sz w:val="28"/>
          <w:szCs w:val="28"/>
          <w:u w:val="single"/>
        </w:rPr>
        <w:t>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 xml:space="preserve">Фамилия, имя, отчество          </w:t>
      </w:r>
      <w:r>
        <w:rPr>
          <w:rFonts w:cs="Times New Roman" w:ascii="Times New Roman" w:hAnsi="Times New Roman"/>
          <w:b w:val="false"/>
          <w:u w:val="single"/>
        </w:rPr>
        <w:t>Рычкова Ирина Владимировн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>ИГНД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                                </w:t>
      </w:r>
      <w:r>
        <w:rPr>
          <w:sz w:val="28"/>
          <w:szCs w:val="28"/>
          <w:u w:val="single"/>
        </w:rPr>
        <w:t>Общей геологии и землеустройств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татная должность                 </w:t>
      </w:r>
      <w:r>
        <w:rPr>
          <w:sz w:val="28"/>
          <w:szCs w:val="28"/>
          <w:u w:val="single"/>
        </w:rPr>
        <w:t>доцент</w:t>
      </w:r>
    </w:p>
    <w:p>
      <w:pPr>
        <w:pStyle w:val="Heading1"/>
        <w:ind w:right="-2" w:hanging="0"/>
        <w:jc w:val="left"/>
        <w:rPr>
          <w:u w:val="single"/>
        </w:rPr>
      </w:pPr>
      <w:r>
        <w:rPr/>
        <w:t xml:space="preserve">Ученая степень, ученое звание </w:t>
      </w:r>
      <w:r>
        <w:rPr>
          <w:u w:val="single"/>
        </w:rPr>
        <w:t>кандидат геолого-минералогических наук, доцен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кадемические, почетные звания   </w:t>
      </w:r>
      <w:r>
        <w:rPr>
          <w:sz w:val="28"/>
          <w:szCs w:val="28"/>
          <w:u w:val="single"/>
        </w:rPr>
        <w:t>нет</w:t>
      </w:r>
    </w:p>
    <w:p>
      <w:pPr>
        <w:pStyle w:val="Heading3"/>
        <w:ind w:right="283" w:hanging="0"/>
        <w:jc w:val="left"/>
        <w:rPr/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u w:val="single"/>
        </w:rPr>
        <w:t>1967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>17 лет</w:t>
      </w:r>
      <w:r>
        <w:rPr>
          <w:sz w:val="28"/>
          <w:szCs w:val="28"/>
        </w:rPr>
        <w:t xml:space="preserve">, в занимаемой должности </w:t>
      </w:r>
      <w:r>
        <w:rPr>
          <w:sz w:val="28"/>
          <w:szCs w:val="28"/>
          <w:u w:val="single"/>
        </w:rPr>
        <w:t>3 год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>17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409" w:right="-2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итаемые в течение конкурсного года лекционные курсы (название, объем в часах, учебные группы, кол-во студентов, факультет)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: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Лекции</w:t>
      </w:r>
      <w:r>
        <w:rPr>
          <w:sz w:val="28"/>
          <w:szCs w:val="28"/>
        </w:rPr>
        <w:t xml:space="preserve"> по курсу: «</w:t>
      </w:r>
      <w:r>
        <w:rPr>
          <w:sz w:val="28"/>
          <w:szCs w:val="28"/>
          <w:u w:val="single"/>
        </w:rPr>
        <w:t xml:space="preserve">Историческая геология, основы стратиграфии и палеонтологии»: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.2а470 (25 чел.) - 24 ч.;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а Юного Геолога (26 чел.) – 44 ч.;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-2580 (18 чел.), з-2280 (13 чел.), з-2180 (20 чел.), з-2380 (17 чел.) – 10 ч.;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both"/>
        <w:rPr/>
      </w:pPr>
      <w:r>
        <w:rPr>
          <w:i/>
          <w:sz w:val="28"/>
          <w:szCs w:val="28"/>
        </w:rPr>
        <w:t>Лабораторные работы</w:t>
      </w:r>
      <w:r>
        <w:rPr>
          <w:sz w:val="28"/>
          <w:szCs w:val="28"/>
        </w:rPr>
        <w:t xml:space="preserve"> по курсу: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Историческая геология, основы стратиграфии и палеонтологии»: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 2а470 (25 чел.) – 16 ч.,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-2580 (18 чел.) – 6 ч.,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-2280 (13 чел.) – 6 ч.,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щая геология»: гр. 2а580 (28 чел.) – 32 ч.,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В980 (17 чел.) – 32 ч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1"/>
          <w:numId w:val="2"/>
        </w:numPr>
        <w:autoSpaceDE w:val="false"/>
        <w:ind w:left="409" w:right="-2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готовка кандидатов наук (защита диссертаций за прошедший календарный год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.3. Количество обучающихся под руководством конкурсанта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__________, магистрантов 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Руководство магистерскими программами (названия)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данные учебники, учебные пособия, конспекты лекций (авторы, название, издательство, год издания, тираж, объем в печатных листах, долевая часть конкурсанта) с представлением их экземпляров: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.С.Гудымович, И.В.Рычкова, Э.Д.Рябчи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Геологическое строение окрестностей г.Томска (территории прохождения геологической практики», изд-во ТПУ, 2009 г., 84 стр., тираж 100 экз., долевая часть – 70%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 Разработанные учебные планы, учебные программы по новым направлениям и специальностям, по новым курсам на основе компетентностного подхода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ab/>
        <w:t>Подготовлен первый модуль электронного учебного пособия «Историческая геология, основы стратиграфии и палеонтологии» (долевая часть – 100 %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Подготовлен новый лекционный курс по дисциплине «Историческая геология, основы стратиграфии и палеонтологии» для студентов специальности «Технология и техника разведки месторождений полезных ископаемых» (долевая часть – 100 %)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Подготовлена новая рабочая программа по дисциплине «Историческая геология, основы стратиграфии и палеонтологии» для студентов направления «Технология и техника разведки месторождений полезных ископаемых»</w:t>
        <w:tab/>
        <w:t>(долевая часть – 100 %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ругие результаты методической деятельно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Подготовлена палеонтологическая коллекция для стенда: Учебно-методическая разработка «Сводные геологические разрезы основных регионов России» в 104 ауд. 1-го корп. Рег. № 156 от 17.11. 08. ТПУ ИГНД. Авторы: Э.Д.Рябчикова, И.В.Рычкова, долевая часть конкурсанта – 90%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нные монографии, статьи в рецензируемых и зарубежных изданиях, доклады на международных конференциях (авторы, название, издательство, год издания, тираж, объем в печатных листах, долевая часть конкурсанта) с представлением их экземпляров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. В.М.Подобина, И.В.Рычкова «Экзогенные геологические процессы как средство познания» Международная конференция «Многообразие современных геологических процессов и их инженерно-геологическая оценка» 29-30 января 2009 г., геологический факультет МГУ,</w:t>
      </w:r>
      <w:r>
        <w:rPr/>
        <w:t xml:space="preserve"> </w:t>
      </w:r>
      <w:r>
        <w:rPr>
          <w:sz w:val="28"/>
          <w:szCs w:val="28"/>
          <w:u w:val="single"/>
        </w:rPr>
        <w:t>С. 83-84, долевая часть конкурсанта – 90 %, с докладом в Москве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2) </w:t>
      </w:r>
      <w:r>
        <w:rPr>
          <w:sz w:val="28"/>
          <w:szCs w:val="28"/>
          <w:u w:val="single"/>
        </w:rPr>
        <w:t>Рябчикова Э.Д., Рычкова И.В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Вклад ученых ТПУ в изучение стратиграфии и палеонтологии районов прохождения геологических практик» Сборник научных статей и воспоминаний к 50-летию ЦУГП ТПУ «Центр учебных геологических практик ТПУ в Хакасии и его основатель Г.А.Иванкин», Изд-во ТПУ, 2009 г., С. 12-16, долевая часть конкурсанта – 90%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Рычкова И.В. «Голосеменные растения палеоцена-эоцена юго-востока Западной Сибири», Журнал «Известия ТПУ», в издательств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Рычкова И.В. «Палеоцен-эоценовая флора юго-востока Западной Сибири», Журнал «Геология и геофизика», Новосибирск, в издательстве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ное </w:t>
      </w:r>
      <w:r>
        <w:rPr>
          <w:i/>
          <w:sz w:val="28"/>
          <w:szCs w:val="28"/>
          <w:u w:val="single"/>
        </w:rPr>
        <w:t>звание Доцента</w:t>
      </w:r>
      <w:r>
        <w:rPr>
          <w:sz w:val="28"/>
          <w:szCs w:val="28"/>
          <w:u w:val="single"/>
        </w:rPr>
        <w:t xml:space="preserve"> решением ВАК от 18.03.09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3. Выигранные гранты, заключенные под руководством конкурсанта или с его участием договора на НИР, ОКР, госбюджетные НИР и другие г/б средства) и основные результаты за календарный год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овышение научной квалификации (защита докторской диссертации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 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 дата присуждения 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6. Другие результаты научной, образовательной и инновационной деятельности в прошедшем году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ab/>
        <w:t>Научное руководство проекта «Заповедное» Детско-юношеского парламента, ставшего Лауреатом областного этапа Всероссийского конкурса «Я-гражданин!»</w:t>
        <w:tab/>
        <w:t xml:space="preserve"> (Получено Благодарственное письмо Дворца творчества детей и молодежи г. Томска)</w:t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ab/>
        <w:t>Участие в проведении Университетского тура олимпиады по Общей геологии для студентов младшего курс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советов, комиссий, учебно-методических объединений и т.п.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ab/>
        <w:t>Руководство Школой Юного Геолога ТПУ, подготовка команды к 7 Всероссийской олимпиаде юных геологов в Ростовской области, в результате которой получено 3 мест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5. Подготовка победителей республиканских, региональных, областных, внутривузовских студенческих олимпиад, конкурсов, аспирантов, студентов, награжденных за научные исследования, выполненные под руководством конкурсан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ство НИР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удент гр. 2а382 Ялов А.Е. получил Дипл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 на Международном научном симпозиуме им. акад. М.А.Усова в 2009 г.</w:t>
      </w:r>
      <w:r>
        <w:rPr>
          <w:rFonts w:cs="Times New Roman" w:ascii="Times New Roman" w:hAnsi="Times New Roman"/>
          <w:sz w:val="28"/>
          <w:szCs w:val="28"/>
        </w:rPr>
        <w:t xml:space="preserve"> за докла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собенности осадконакопления в Приирендыкском и Колывань-Томском морских бассейнах в раннекаменноугольное время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удент гр. 2а382 Ялов А.Е. получил Дипл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 в Университетском туре Всероссийского конкурса НИР студентов по естественным, гуманитарным и техническим наукам 2009 года, по разделу «Горное дело, горнодобывающая промышленность, геолого-минералогические науки».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: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Медаль 1 степени и диплом «За участие в развитии Томского политехнического Университет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четная Грамота Администрации Томской области, за активное участие в развитии детско-юношеского геологического движения в Томской области, отличную подготовку команды, завоевавшей 3-е призовое место на 7 Всероссийской открытой полевой олимпиаде юных геолог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- Почетная грамота Федерального агентства по недропользованию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 помощь в подготовке команды к 7 Всероссийской олимпиаде юных геолог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института                                                                  А.К. Мазуров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кафедрой                                </w:t>
        <w:tab/>
        <w:tab/>
        <w:t xml:space="preserve">          А.А. Поцелуев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  <w:sz w:val="28"/>
          <w:szCs w:val="28"/>
        </w:rPr>
        <w:t xml:space="preserve">Конкурсант                                                  </w:t>
        <w:tab/>
        <w:tab/>
        <w:t xml:space="preserve">                     И.В. Р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9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7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3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ind w:left="284" w:hanging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3:00Z</dcterms:created>
  <dc:creator>rychkovaiv</dc:creator>
  <dc:description/>
  <cp:keywords/>
  <dc:language>en-US</dc:language>
  <cp:lastModifiedBy>rychkovaiv</cp:lastModifiedBy>
  <cp:lastPrinted>2010-03-23T18:34:00Z</cp:lastPrinted>
  <dcterms:modified xsi:type="dcterms:W3CDTF">2010-03-29T07:23:00Z</dcterms:modified>
  <cp:revision>2</cp:revision>
  <dc:subject/>
  <dc:title/>
</cp:coreProperties>
</file>